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color w:val="000080"/>
          <w:sz w:val="36"/>
          <w:szCs w:val="36"/>
        </w:rPr>
        <w:t xml:space="preserve">Психологическая поддержка выпускников, участвующих в ЕГЭ (памятка для родителей)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Почему они так волнуются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Сомнение в полноте и прочности знаний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Стресс незнакомой ситуации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Стресс ответственности перед родителями и школой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Сомнение в собственных способностях: в логическом мышлении, умении анализировать, концентрации и распределении внимания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Психофизические и личностные особенности: тревожность, астеничность, неуверенность в себе.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Чем Вы можете помочь своему ребенку в сложный период подготовки и сдачи ЕГЭ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Владением информации о процессе проведения экзамена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 Пониманием и поддержкой, любовью и верой в его силы. Откажитесь от упреков, доверяйте ребенку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Участием в подготовке в ЕГЭ. Обсудите, какой учебный материал нужно повторить. Вместе составьте план подготовки. Вместе определите, “жаворонок” выпускник или “сова”. Если “жаворонок” - основная подготовка проводится днем, если “сова” - вечером. Проведите репетицию письменного экзамена (ЕГЭ)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Организацией режима (именно родители могут помочь своему ребенку наиболее эффективно распорядиться временем и силами при подготовке к ЕГЭ). Во время подготовки ребенок регулярно должен делать короткие перерывы. 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приобретение знаний.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Как родителям помочь ребенку подготовиться к экзаменам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лово “экзамен” переводиться с латинского как “испытание”. И именно испытаниями, сложными, подчас драматичными, становятся ЕГЭ и выпускные экзамены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, ни в коем случае, не должна ограничиваться. Именно родители могут помочь своему ребен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 </w:t>
      </w:r>
    </w:p>
    <w:p>
      <w:pPr>
        <w:pStyle w:val="Style15"/>
        <w:rPr/>
      </w:pPr>
      <w:r>
        <w:rPr>
          <w:sz w:val="27"/>
          <w:szCs w:val="27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“золотые часы” (”жаворонок” он или “сова”). Сложные темы лучше изучать в часы подъема, хорошо знакомые - в часы спад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 выходной, когда вы никуда не торопитесь, устройте ребенку репетицию письменного экзамена (ЕГЭ). Например, возьмите один из вариантов ЕГЭ по математике (учителя при подготовке детей пользуются различными вариантами ЕГЭ). Договоритесь, что у ребенка будет 3 или 4 часа, усадите за стол, свободный от лишних предметов, засеките время и объявите о начале “экзамена”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ваш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6:00Z</dcterms:created>
  <dc:creator>учитель</dc:creator>
  <dc:description/>
  <cp:keywords/>
  <dc:language>en-US</dc:language>
  <cp:lastModifiedBy>учитель</cp:lastModifiedBy>
  <dcterms:modified xsi:type="dcterms:W3CDTF">2013-03-21T15:18:00Z</dcterms:modified>
  <cp:revision>1</cp:revision>
  <dc:subject/>
  <dc:title>Психологическая поддержка выпускников, участвующих в ЕГЭ (памятка для родителей) </dc:title>
</cp:coreProperties>
</file>